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momento en que dejas de preocuparte por lo que va a pasar, empiezas a disfrutar lo que está pasando».</w:t>
        <w:br/>
        <w:t>………………………………………………………………………………………………………………………………………………………………………………….</w:t>
      </w:r>
    </w:p>
    <w:p>
      <w:pPr>
        <w:pStyle w:val="Normal"/>
        <w:rPr/>
      </w:pPr>
      <w:r>
        <w:rPr/>
        <w:t xml:space="preserve">Es bonito pensar que justo en este año jubilar, en torno a la fecha de estos cien años, han muerto dos Padres de Schoenstatt,  ya muy enfermos y mayores. El P. Alfonso y el P. Mosbach. Dios ha conservado sus vidas hasta este momento. </w:t>
      </w:r>
      <w:r>
        <w:rPr>
          <w:b/>
        </w:rPr>
        <w:t>María ha sido fiel en su camino</w:t>
      </w:r>
      <w:r>
        <w:rPr/>
        <w:t xml:space="preserve">. Han sido como esa torre. Han permanecido firmes, mirando el cielo, anclados en lo profundo. Pilares hundidos en la tierra. Inamovibles. Me gustaría ser así, vivir así. Dando la vida. Sin guardarme mi tiempo, mis cosas, mi salud, mi cuidado. Vivir como esa torre en medio de un valle. Señalando el cielo. Señalando el lugar del Santuario. Parece fácil. Pero cuesta toda una vida. No bastan pocos años, Dios nos pide toda la vida. No nos pide una </w:t>
      </w:r>
      <w:r>
        <w:rPr>
          <w:b/>
        </w:rPr>
        <w:t>fidelidad</w:t>
      </w:r>
      <w:r>
        <w:rPr/>
        <w:t xml:space="preserve"> programada, medida, pensada. Nos pide la </w:t>
      </w:r>
      <w:r>
        <w:rPr>
          <w:b/>
        </w:rPr>
        <w:t>fidelidad</w:t>
      </w:r>
      <w:r>
        <w:rPr/>
        <w:t xml:space="preserve"> de los que no buscan guardarse de todos los peligros. De los que no temen la muerte porque son ya ciudadanos del cielo. Porque allí tiene puesta su morada. ¡Qué importante es el tiempo que ahora se nos regala! ……………………………………………………………………………………………………………………………………………………………………………………</w:t>
      </w:r>
    </w:p>
    <w:p>
      <w:pPr>
        <w:pStyle w:val="Normal"/>
        <w:rPr/>
      </w:pPr>
      <w:r>
        <w:rPr>
          <w:b/>
        </w:rPr>
        <w:t>Es la hora de cambiar</w:t>
      </w:r>
      <w:r>
        <w:rPr/>
        <w:t>. No de dejar de ser como somos. Soñamos con cambiar hábitos arraigados profundamente en el alma. Sabemos que son hábitos que no es posible limar tan fácilmente, en pocas semanas. Pero confiamos en que para Dios nada hay imposible. Se trata, eso sí, de quitar todo el mármol que impide ver la belleza oculta en mi alma. Esa belleza que yo mismo desconozco. Porque me he acostumbrado a mirar con desprecio mi vida, a juzgar con acritud mis actitudes, a menospreciar mi pequeñez, sin mirar a las alturas. A tener envidia de los otros. A no valorar mis pequeños logros. Necesitamos creernos que dentro de nosotros hay un tesoro que podemos dar. Necesitamos personas que nos recuerden cuánto valemos.</w:t>
        <w:br/>
        <w:t>………………………………………………………………………………………………………………………………………………………………………………….</w:t>
      </w:r>
    </w:p>
    <w:p>
      <w:pPr>
        <w:pStyle w:val="Normal"/>
        <w:rPr/>
      </w:pPr>
      <w:r>
        <w:rPr>
          <w:b/>
        </w:rPr>
        <w:t>La espera pone lo importante de la vida en el centro</w:t>
      </w:r>
      <w:r>
        <w:rPr/>
        <w:t>. Porque el centro no soy yo mismo. El mundo no gira en torno a mí, como a veces creo. A mí nadie me debe nada. Ni siquiera esos minutos que aparentemente pierdo esperando, como la triste arena de un reloj de arena cargado de minutos. Hace bien esperar con un sentido. Tiene que ver con preparar el corazón para el encuentro. Nos hacen bien las personas impuntuales. Las que no llegan nunca a la hora. Esas que a veces se sienten culpables y otras, para nuestra sorpresa, no se dan cuenta. Es verdad que parecen no valorar nuestro tiempo, ni nuestra vida. Pero muchas veces lo que pasa es que se despistan y la arena se les escapa entre los dedos. Los comprendo. Pero a veces lo vemos como una falta de respeto. Nos deben algo, pensamos. Sí, definitivamente nos hace bien que nos hagan esperar. Nos educa. Nos ayuda a crecer en la paciencia. Nos hace bien no sentirnos tan importantes. Pero, sobre todo, nos ayuda a vivir el momento, el instante.</w:t>
        <w:br/>
        <w:t>…………………………………………………………………………………………………………………………………………………..................................</w:t>
      </w:r>
    </w:p>
    <w:p>
      <w:pPr>
        <w:pStyle w:val="Normal"/>
        <w:rPr/>
      </w:pPr>
      <w:r>
        <w:rPr>
          <w:b/>
        </w:rPr>
        <w:t>El que sabe esperar disfruta más el encuentro</w:t>
      </w:r>
      <w:r>
        <w:rPr/>
        <w:t>. Se alegra más con la persona que llega. Valora más su presencia y no se cree con derecho a tener nada. Los derechos nos quitan la paz. La gratuidad nos enseña a ser agradecidos con lo que hay. Sin miedo. Sin perder la paciencia.</w:t>
        <w:br/>
        <w:t>…………………………………………………………………………………………………………………………………………………………………………………</w:t>
      </w:r>
    </w:p>
    <w:p>
      <w:pPr>
        <w:pStyle w:val="Normal"/>
        <w:rPr/>
      </w:pPr>
      <w:r>
        <w:rPr>
          <w:b/>
        </w:rPr>
        <w:t>Porque, para construir con Dios, hace falta confiar</w:t>
      </w:r>
      <w:r>
        <w:rPr/>
        <w:t>. El P. Kentenich, hace cien años también creyó y confió. Creyó en su Madre cuando era niño, creyó en María al entrar en el orfanato, consagrado a Ella, creyó durante los años de crisis, cuando todo en su interior se rompía y pensaba que se iba a volver loco. Creyó en lo más hondo de su soledad, herido y roto. Creyó en Ella cuando no creía ya en sí mismo. Aprendió a confiar como los niños. Aprendió a soñar en los brazos de una madre que nunca lo iba a dejar solo. Creyó aquella mañana soleada de hace cien años. Cuando Schoenstatt era un valle de muerte, provocado por una guerra cruel….confiando en que las cosas grandes de Dios suelen tener comienzos  Insignificantes.</w:t>
        <w:br/>
        <w:t>.……………………………………………………………………………………………………………….....................................................................</w:t>
      </w:r>
    </w:p>
    <w:p>
      <w:pPr>
        <w:pStyle w:val="Normal"/>
        <w:rPr/>
      </w:pPr>
      <w:r>
        <w:rPr>
          <w:b/>
        </w:rPr>
        <w:t>«María es la que sabe transformar una cueva de animales en la casa de Jesús, con unos pobres pañales y una montaña de ternura»</w:t>
      </w:r>
      <w:r>
        <w:rPr/>
        <w:t xml:space="preserve"> (Papa Francisco)… Transforma el establo en hogar. Transforma la suciedad en vida. Está allí y lo cambia todo con su presencia de Madre. Hacían falta unos pocos trapos. Pienso que esos trapos es lo que tenemos nosotros tantas veces para cambiar el mundo. Nuestros propios trapos, nuestra pequeñez. Hay personas que lo cambian todo simplemente estando presentes…</w:t>
      </w:r>
      <w:r>
        <w:rPr>
          <w:b/>
        </w:rPr>
        <w:t>Eran necesarios unos ojos limpios para ver un palacio en esa cueva,</w:t>
      </w:r>
      <w:r>
        <w:rPr/>
        <w:t xml:space="preserve"> bajo esos trapos. Se trata de una nueva forma de mirar, una nueva forma de amar. Hay personas capaces de mirar la vida y ver la belleza. En un establo ven la pureza de Dios. Otras personas hacen lo contrario. Ven la parte fea de la vida. Se quedan en lo que está mal. Se quejan y protestan. Esas personas hacen de lo sagrado un establo. Justo al revés que María. La ternura de Dios en los brazos de su madre es lo que hace que una cueva sea un palacio…</w:t>
      </w:r>
      <w:r>
        <w:rPr>
          <w:b/>
        </w:rPr>
        <w:t>El tiempo de Adviento y Navidad es una invitación a la ternura</w:t>
      </w:r>
      <w:r>
        <w:rPr/>
        <w:t>. Podemos cambiar muchos establos gracias a nuestra ternura. La ternura de María transforma el mundo. Nuestra ternura también lo hace… Tenemos unos trapos y un montón de ternura. Ponemos lo humano, nuestra pequeñez. Y le pedimos a Dios que bendiga nuestra entrega. Que transforme nuestro hogar pobre y humilde. Queremos que nazca en medio de nuestra familia. Sabemos que la preparación exige generosidad, renuncia y mucho amor, mucha ternura. ¿Qué vamos a entregar en estos días?</w:t>
      </w:r>
    </w:p>
    <w:p>
      <w:pPr>
        <w:pStyle w:val="Normal"/>
        <w:rPr>
          <w:b/>
          <w:b/>
        </w:rPr>
      </w:pPr>
      <w:r>
        <w:rPr>
          <w:b/>
        </w:rPr>
        <w:t>(Retiro de Adviento: «Tu Santuario nuestro Belén» 29 noviembre 2014 P. Carlos Padilla)</w:t>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7:00Z</dcterms:created>
  <dc:creator>Dell</dc:creator>
  <dc:description/>
  <dc:language>en-US</dc:language>
  <cp:lastModifiedBy>Dell</cp:lastModifiedBy>
  <dcterms:modified xsi:type="dcterms:W3CDTF">2014-12-02T01:57:00Z</dcterms:modified>
  <cp:revision>2</cp:revision>
  <dc:subject/>
  <dc:title/>
</cp:coreProperties>
</file>